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2 сентябр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830-2801/2025 по иску ООО МФК «ЭкспрессДеньги» к Ганиной Ольге Георгиевне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МФК «ЭкспрессДеньги» (ИНН </w:t>
      </w:r>
      <w:r>
        <w:rPr>
          <w:rStyle w:val="CatUserDefinedgrp1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Ганиной Ольге Георгиевне (паспорт </w:t>
      </w:r>
      <w:r>
        <w:rPr>
          <w:rStyle w:val="CatUserDefinedgrp1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Ганиной Ольги Георгиевны в пользу ООО МФК «ЭкспрессДеньги» 3078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13000 руб. в счет основного долга по договору займа №01544723 от 12.12.2023г., 13780 руб. в счет процентов за пользование займом за период с 13.12.2023г. по 23.05.2024г., 400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9rplc22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